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Not: Bu form firmanızın antetli kağıdına basılarak düzenlenmiş olması gerekmektedir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RUMLU MÜDÜR SÖZLEŞMESİ ÖRNEĞİ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1- Taraflar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5"/>
        <w:ind w:left="4"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 sözleşme; bir taraf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“İş Yerinin Ticari Ünvanı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iğer taraftan Sorumlu Müdü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(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Sor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Müdürün Adı Soya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asında yapılan iş antlaşmasının şartlarını belirler. Sözleşmede işyerinin ticari ünvanı “işyeri” diye anılacaktır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63"/>
        <w:gridCol w:w="7545"/>
      </w:tblGrid>
      <w:tr>
        <w:trPr>
          <w:trHeight w:val="510" w:hRule="atLeast"/>
        </w:trPr>
        <w:tc>
          <w:tcPr>
            <w:tcW w:w="94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9F9F9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İŞVEREN BİLGİLERİ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cari Ünvanı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i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Posta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54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63"/>
        <w:gridCol w:w="6712"/>
      </w:tblGrid>
      <w:tr>
        <w:trPr>
          <w:trHeight w:val="510" w:hRule="atLeast"/>
        </w:trPr>
        <w:tc>
          <w:tcPr>
            <w:tcW w:w="94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9F9F9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RUMLU MÜDÜR BİLGİLERİ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zun Olduğu Okul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zun Olduğu Bölüm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ploma No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SK / Bağkur Sicil No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Posta</w:t>
            </w:r>
          </w:p>
        </w:tc>
        <w:tc>
          <w:tcPr>
            <w:tcW w:w="163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2- Sözleşmenin Konusu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4"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(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İş Yerinin Ticari Unv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’de Sorumlu Müdür olarak çalışacak ol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>(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Sor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Müdürün A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cyan"/>
        </w:rPr>
        <w:t>Soyadı”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nın görev, yetki ve sorumluluklarının; çalışma şartlarının belirlenmesid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3- Yasal Dayanak</w:t>
      </w:r>
    </w:p>
    <w:p>
      <w:pPr>
        <w:pStyle w:val="Normal"/>
        <w:spacing w:lineRule="atLeast" w:line="0"/>
        <w:ind w:left="4" w:firstLine="7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72 sayılı İşyeri Açma ve Çalışma Ruhsatlarına Dair Kanun Hükmünde Kararnamenin Değiştirilerek Kabulüne Dair Kanun ve ilgili sair mevzuat hükümleri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4- Sorumlu Müdür’ün Görev, Yetki Ve Sorumlulukları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2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umlu Müdür, 3572 Sayılı Yasa ve bağlı yönetmeliklerinde belirtilen sorumlulukları yerine getirmek zorundadır.</w:t>
      </w:r>
    </w:p>
    <w:p>
      <w:pPr>
        <w:pStyle w:val="Normal"/>
        <w:spacing w:lineRule="exact" w:line="14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umlu Müdür, Madde 3’te belirtilen mevzuatla ilgili görevlerinin gerçekleştirilmesinde ve aksatılmadan yürütülmesinde gerekli her türlü araç gereç ve imkanı işverenden istemeye yetkilidir.</w:t>
      </w:r>
    </w:p>
    <w:p>
      <w:pPr>
        <w:pStyle w:val="ListeParagraf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şveren, Sorumlu Müdürün görevlerini yerine getirmesini engelleyemez veya geciktiremez. İşverenin tutumu nedeniyle Sorumlu Müdürün görevlerini yerine getirmekte engellendiği durumlarda, Sorumlu Müdür taraflar arasında yapılan sözleşmeyi tek taraflı feshetme hakkına sahiptir.</w:t>
      </w:r>
      <w:bookmarkStart w:id="1" w:name="page2"/>
      <w:bookmarkEnd w:id="1"/>
    </w:p>
    <w:p>
      <w:pPr>
        <w:pStyle w:val="ListeParagraf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5- İşverenin Sorumlulukları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4" w:firstLine="7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İşveren Madde 3’te belirtilen mevzuatta geçen Sorumlu Müdürün sorumluluklarını v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rumlu müdürün sorumluluklarını yerine getirmesinde gerekli olan şartları sağlamakla yükümlüdür; iş bu amaçla sorumlu müdüre gerekli olabilecek her türlü araç ve gereci sağlamak zorundadır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6- Fesih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aflar,  …. gün önceden geçerli nedenle feshi ihbarda bulunmak suretiyle sözleşmeyi tek taraflı olarak her zaman feshedebilir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aflar çalışma süresince 4857 sayılı İş Kanunu’nun ilgili maddelerine karşı sorumlu olup kanunun gereklerini yerine getirmek zorundadırlar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özleşmenin feshedilmesi halinde durum, işverence İstanbul Tuzla Kimya Sanayicileri Organize Sanayi Bölgesi Bölge Müdürlüğüne bildirilir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7- Çalışma Günleri ve Çalışma Süresi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rumlu müdürün işyerinde haftalık çalışma günleri ve saatleri aşağıdaki gibidi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ZARTESİ     </w:t>
        <w:tab/>
        <w:t xml:space="preserve">SALI              </w:t>
        <w:tab/>
        <w:t xml:space="preserve">ÇARŞAMBA          </w:t>
        <w:tab/>
        <w:t>PERŞEMBE </w:t>
        <w:tab/>
        <w:t>            CUM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            …………..        ..……………..       </w:t>
        <w:tab/>
        <w:t>……………       </w:t>
        <w:tab/>
        <w:t>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rumlu müdür çalışma saatleri içerisinde başka bir işte çalışamazla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rumlu müdüre 4857 sayılı İş Kanunu hükümlerine göre çalışma yılı hesaplanarak yıllık izin verilecekti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rumlu Müdürün genel tatil günlerinde çalışma ile ilgili uygulama 4857 sayılı İş Kanunu hükümlerine uygun olmak zorundadı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8- Sözleşme Süresi</w:t>
      </w:r>
    </w:p>
    <w:p>
      <w:pPr>
        <w:pStyle w:val="Normal"/>
        <w:spacing w:lineRule="exact" w:line="28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özleşme …/ …/ … tarihinden itibaren …… yıl süre ile yapılmış olup, sürenin bitimine kadar taraflar sözleşmeyi feshetmediği takdirde sözleşme aynı şartlar ve süre ile uzamış olur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9- Anlaşmazlıklar</w:t>
      </w:r>
    </w:p>
    <w:p>
      <w:pPr>
        <w:pStyle w:val="Normal"/>
        <w:spacing w:lineRule="auto" w:line="232"/>
        <w:ind w:left="4"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şbu sözleşmenin uygulanmasından doğabilecek anlaşmazlıkların çözümünde ………………….. Mahkemeleri ve İcra Daireleri yetkilidir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dde 10- Yürürlük</w:t>
      </w:r>
    </w:p>
    <w:p>
      <w:pPr>
        <w:pStyle w:val="Normal"/>
        <w:spacing w:lineRule="atLeast" w:line="0"/>
        <w:ind w:left="4"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şbu sözleşmede hüküm bulunmayan konularda ilgili 4857 sayılı yasanın hükümleri geçerlidir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5"/>
        <w:ind w:left="4" w:firstLine="7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şbu hizmet sözleşmesi, taraflarca okunup, içeriği tamamen anlaşılmak ve kabul edilmek suretiyle …. /…. /…. tarihinden itibaren geçerli olmak üzere, iki nüsha halinde imza altına alınmıştır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828" w:firstLine="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Yetkilisinin</w:t>
      </w:r>
    </w:p>
    <w:p>
      <w:pPr>
        <w:pStyle w:val="Normal"/>
        <w:spacing w:lineRule="atLeast" w:line="0"/>
        <w:ind w:left="844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ı Soyadı</w:t>
      </w:r>
    </w:p>
    <w:p>
      <w:pPr>
        <w:pStyle w:val="Normal"/>
        <w:spacing w:lineRule="atLeast" w:line="0"/>
        <w:ind w:left="1144" w:firstLine="2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umlu Müdürün</w:t>
      </w:r>
    </w:p>
    <w:p>
      <w:pPr>
        <w:pStyle w:val="Normal"/>
        <w:spacing w:lineRule="atLeast" w:line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ı Soyadı</w:t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6" w:right="1420" w:gutter="0" w:header="0" w:top="1411" w:footer="0" w:bottom="117"/>
          <w:pgNumType w:fmt="decimal"/>
          <w:cols w:num="2" w:equalWidth="false" w:sep="false">
            <w:col w:w="5524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1416" w:right="1420" w:gutter="0" w:header="0" w:top="1411" w:footer="0" w:bottom="1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08:00Z</dcterms:created>
  <dc:creator/>
  <dc:description/>
  <cp:keywords/>
  <dc:language>en-US</dc:language>
  <cp:lastModifiedBy>denetim</cp:lastModifiedBy>
  <dcterms:modified xsi:type="dcterms:W3CDTF">2018-10-03T08:29:00Z</dcterms:modified>
  <cp:revision>4</cp:revision>
  <dc:subject/>
  <dc:title/>
</cp:coreProperties>
</file>